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профессиональный и интеллектуальный уровень педагогов гимназии помогает развивать творческие способности обучающихс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 опыт работы гимназии №102 имени М.С.Устиновой Московского района города Каз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.Тарасова, методист И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Гимназическое образование как гарант развития творческих способностей учащихся» – тема  городского научно-практического семинара, проводимого 22 января 2014 года на базе гимназии №102 Мос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системой работы с талантливыми и способными учащимися в условиях многопрофильной гимназии участников семинара познакомили Бакова И.Н., директор и Мирсияпова Т.И., заместитель директора по учебной работе, кандидат филолог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астер-класс «Центр компетенций образовательных программ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: опыт, становление и развитие потенциальных способностей учащихся» представили Басаргина О.В., учитель начальных классов, Басаргина Светлана, Алексеева Анастасия, учащиеся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плановая работа с применением различных форм способствует развитию творческих способностей  обучающихся. Так, создание учебного проекта участники семинара наблюдали на уроке литературы (учитель Ганина И.А.), как готовятся ребята к дебатам – на заседании клуба «Политические дебаты» (Камалова Ф.И., учитель истории). Познакомились с работой научного общества «Картины мира»  (физико-математическое направление, учитель математики Ситникова М.П.).  Инновационный проект “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”  в рамках внеурочной  работы по химии вызвал много вопросов (Гибадуллина З.М., учитель химии, Тюленева Т.В., учитель математ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овая и индивидуальная работа проводится Алексеевой И.И., учителем начальных классов и Черепановым Е.А., учителем физики по апробации наборов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 - «Построй свою историю», робото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круглом столе выступили: Габдулхаков В.Ф. доктор педагогических наук, профессор КФУ, Тарасова Г.В., кандидат педагогических наук, методист ИМО Управления образования г.Казани, Жученко М.А., педагог-психолог, Алтунин Лев, ученик 4 класса, Бочарова Г.А., учитель истории, Акшаева Е,Ю., Орлов И.И., учителя биологии, Гайфуллина Н.Л., учитель математики, Борисова И.П., учитель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ктивное участие в работе круглого стола приняли и приглашённые  (в устной и письменной фор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профессиональный и интеллектуальный уровень педагогов гимназии помогает развивать творческие способности обучающихся и добиваться результатов на олимпиадах, конференциях, конкурсах, а самое главное – найти своё при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8:00Z</dcterms:created>
  <dc:creator>GALA-PC</dc:creator>
  <dc:description/>
  <cp:keywords/>
  <dc:language>en-US</dc:language>
  <cp:lastModifiedBy>GALA-PC</cp:lastModifiedBy>
  <cp:lastPrinted>2014-01-27T11:09:00Z</cp:lastPrinted>
  <dcterms:modified xsi:type="dcterms:W3CDTF">2014-05-21T12:27:00Z</dcterms:modified>
  <cp:revision>16</cp:revision>
  <dc:subject/>
  <dc:title/>
</cp:coreProperties>
</file>